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ы изменения в Правила организации деятельности многофункциональных центров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09.10.2015 № 1078 внесены изменения в Правила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68"/>
        <w:ind w:firstLine="2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изменениям субъектам малого и среднего бизнеса предоставлено право получать услуги Федеральной корпорации по развитию малого и среднего предпринимательства через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при этом исключается возможность взимания МФЦ дополнительной платы за оформление документов и заявлений по формам, установленным российским законодательством, в рамках оказа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экономразвития России должно утвердить примерную форму соглашения о взаимодействии, заключаемого Корпорацией и уполномоченным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ысшим исполнительным органам государственной власти субъектов РФ и акционерному обществу «Федеральная корпорация по развитию малого и среднего предпринимательства» рекомендовано в 5-месячный срок организовать работу по заключению соглашений о взаимодействии в целях оказания поддержки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№ 1078 от 09.10.2015 вступило в силу 21.10.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0:00Z</dcterms:created>
  <dc:creator>Пользователь</dc:creator>
  <dc:description/>
  <cp:keywords/>
  <dc:language>en-US</dc:language>
  <cp:lastModifiedBy>user</cp:lastModifiedBy>
  <dcterms:modified xsi:type="dcterms:W3CDTF">2015-11-18T07:00:00Z</dcterms:modified>
  <cp:revision>2</cp:revision>
  <dc:subject/>
  <dc:title/>
</cp:coreProperties>
</file>